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jc w:val="center"/>
        <w:rPr/>
      </w:pPr>
      <w:r>
        <w:rPr>
          <w:sz w:val="28"/>
          <w:szCs w:val="28"/>
        </w:rPr>
        <w:t>Schimke Ranch Performance Horses</w:t>
      </w:r>
      <w:r>
        <w:rPr/>
        <w:br/>
        <w:t>Brett &amp; Amy Schimke - Borkowski</w:t>
        <w:br/>
        <w:t>37008 221</w:t>
      </w:r>
      <w:r>
        <w:rPr>
          <w:u w:val="single"/>
        </w:rPr>
        <w:t>st</w:t>
      </w:r>
      <w:r>
        <w:rPr/>
        <w:t xml:space="preserve"> Street</w:t>
        <w:br/>
        <w:t>Wessington Springs, SD 57382-5114</w:t>
        <w:br/>
        <w:t xml:space="preserve">(605) 539-027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AL PURCHASING INFORMATION…..PLEASE READ CAREFUL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The price of our weanlings includes breed registration papers &amp; signed transfer, a current negative EIA test (Coggins),  a </w:t>
      </w:r>
      <w:r>
        <w:rPr>
          <w:b/>
          <w:bCs/>
          <w:sz w:val="24"/>
          <w:szCs w:val="24"/>
        </w:rPr>
        <w:t>BASIC</w:t>
      </w:r>
      <w:r>
        <w:rPr/>
        <w:t xml:space="preserve"> health check &amp; proper health papers written up by a licensed veterinarian,  gelding of stud colts, and a halter and lead rope for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als are sold on a first come, first served bas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pick out your foal, we will send you a purchase contract.  The purchase contract should be filled out and returned to us along with a deposit of 50% of the purchase price (or other agreed to amount in certain circumstance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ccept personal checks, Pay Pal, or money orders for deposits.  Checks or money orders should be sent via FedEx, UPS, or USPS Priority mail with Delivery confirmation so that a tracking order can be obtained.  We will not consider the horse “reserved” until we have received the deposit or proof that the deposit has been 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WE GUARANTEE A HEALTHY FOAL AT WEANING TIME.  IN DEPTH VET CHECKS ARE AVAILABLE </w:t>
      </w:r>
      <w:r>
        <w:rPr>
          <w:b/>
          <w:bCs/>
          <w:sz w:val="24"/>
          <w:szCs w:val="24"/>
          <w:u w:val="single"/>
        </w:rPr>
        <w:t xml:space="preserve">AT BUYER’S EXPENSE </w:t>
      </w:r>
      <w:r>
        <w:rPr>
          <w:b/>
          <w:bCs/>
          <w:sz w:val="24"/>
          <w:szCs w:val="24"/>
        </w:rPr>
        <w:t xml:space="preserve">PRIOR TO DELIVERY.  </w:t>
      </w:r>
      <w:r>
        <w:rPr/>
        <w:t>If the foal becomes ill or injured, or, if we are not satisfied with the health, growth, or development of  a foal, by time of delivery, we will cancel the contract and refund 100% of the deposit to the bu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IF THE CLIENT SIMPLY CHANGES THEIR MIND AND NO LONGER WISHES TO PURCHASE THEIR HEALTHY HORSE, NO REFUND OF DEPOSIT IS POSSIBLE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Foals can be weaned from 3-5 months of age.   </w:t>
      </w:r>
      <w:r>
        <w:rPr>
          <w:b/>
          <w:bCs/>
          <w:sz w:val="24"/>
          <w:szCs w:val="24"/>
        </w:rPr>
        <w:t>WE REQUIRE FULL PAYMENT BEFORE FOAL WILL BE WEANED OR SHIPPED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full payment is not received before a foal reaches weaning age (5 months of age), previous payments will be forfeited &amp; foal will be placed back on the market.  We accept PayPal, cash, or money orders for final payment on foals.  We will accept personal checks if received more than 2 weeks before foal is to be shi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als will be wormed, halter broke and will load easily on the trailer at time of delive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s are responsible for making their own shipping arrangements for their foals.  We will  deliver or deliver part-way when possible.  We have a couple of very REPUTABLE shippers and can help make delivery arrangements for long distance buyers, but the shipping will be at buyer‘s expense unless other arrangements have been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NCE PAID IN FULL, FOALS ARE THE RESPONSIBILITY OF THE BUYER.  </w:t>
      </w:r>
      <w:r>
        <w:rPr>
          <w:b/>
          <w:bCs/>
          <w:sz w:val="28"/>
          <w:szCs w:val="28"/>
          <w:u w:val="single"/>
        </w:rPr>
        <w:t>WE STRONGLY RECOMMEND FULL MORTALITY &amp; MAJOR MEDICAL INSURANCE ON YOUR NEW PURCHASES TO PROTECT YOUR INVESTMENT</w:t>
      </w:r>
      <w:r>
        <w:rPr>
          <w:b/>
          <w:bCs/>
          <w:sz w:val="28"/>
          <w:szCs w:val="28"/>
        </w:rPr>
        <w:t>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</w:t>
      </w:r>
      <w:r>
        <w:rPr>
          <w:b/>
          <w:bCs/>
          <w:sz w:val="24"/>
          <w:szCs w:val="24"/>
        </w:rPr>
        <w:t xml:space="preserve">NOT BE RESPONSIBLE </w:t>
      </w:r>
      <w:r>
        <w:rPr/>
        <w:t>for sickness, injury, or death to a foal that has been paid for in full.  We can recommend some insurance companies that provide protection of your investment at a reasonable price &amp; we are happy to provide the information needed for an insurance policy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864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verflowPunct w:val="true"/>
      <w:autoSpaceDE w:val="true"/>
      <w:spacing w:before="100" w:after="100"/>
      <w:outlineLvl w:val="3"/>
    </w:pPr>
    <w:rPr>
      <w:b/>
      <w:bCs/>
      <w:kern w:val="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4:00Z</dcterms:created>
  <dc:creator>Gretchan McCoy</dc:creator>
  <dc:description/>
  <cp:keywords/>
  <dc:language>en-US</dc:language>
  <cp:lastModifiedBy>Gretchan McCoy</cp:lastModifiedBy>
  <dcterms:modified xsi:type="dcterms:W3CDTF">2012-02-10T10:57:00Z</dcterms:modified>
  <cp:revision>5</cp:revision>
  <dc:subject/>
  <dc:title>FOAL PURCHASING INFORMATION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